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体育学院</w:t>
      </w:r>
      <w:r>
        <w:rPr>
          <w:b/>
          <w:bCs/>
          <w:sz w:val="32"/>
        </w:rPr>
        <w:t>2011</w:t>
      </w:r>
      <w:r>
        <w:rPr>
          <w:b/>
          <w:bCs/>
          <w:sz w:val="32"/>
        </w:rPr>
        <w:t>届本科毕业论文后期工作安排</w:t>
      </w:r>
    </w:p>
    <w:p>
      <w:pPr>
        <w:pStyle w:val="Normal"/>
        <w:ind w:left="420" w:firstLine="630"/>
        <w:rPr/>
      </w:pPr>
      <w:r>
        <w:rPr/>
        <w:t>2011</w:t>
      </w:r>
      <w:r>
        <w:rPr/>
        <w:t>届各毕业论文指导师：为使</w:t>
      </w:r>
      <w:r>
        <w:rPr/>
        <w:t>2011</w:t>
      </w:r>
      <w:r>
        <w:rPr/>
        <w:t>届毕业论文答辩工作顺利进行，保证毕业论文质量，请各位老师遵照以下工作进度的</w:t>
      </w:r>
      <w:r>
        <w:rPr/>
        <w:t>安排在规定的截止时间前完成相应的工作任务。</w:t>
      </w:r>
    </w:p>
    <w:tbl>
      <w:tblPr>
        <w:tblW w:w="13515" w:type="dxa"/>
        <w:jc w:val="center"/>
        <w:tblInd w:w="0" w:type="dxa"/>
        <w:tblLayout w:type="fixed"/>
        <w:tblCellMar>
          <w:top w:w="0" w:type="dxa"/>
          <w:left w:w="108" w:type="dxa"/>
          <w:bottom w:w="0" w:type="dxa"/>
          <w:right w:w="108" w:type="dxa"/>
        </w:tblCellMar>
      </w:tblPr>
      <w:tblGrid>
        <w:gridCol w:w="8952"/>
        <w:gridCol w:w="1646"/>
        <w:gridCol w:w="2917"/>
      </w:tblGrid>
      <w:tr>
        <w:trPr>
          <w:trHeight w:val="449"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任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截止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人</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一、学生将毕业论文终稿交指导教师检查，学生必须在毕业论文诚信承诺书上手写签名（定稿后一式四份）交办公室；学生填写毕业论文学生工作记录表并交指导教师签名（已通知学生）</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0</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生、指导老师</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二、指导老师填写指导记录表、指导老师评分表和毕业论文资格审查表并签名交办公室，资格审查没有通过学生不能参加论文答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3</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指导老师</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三、公布毕业论文答辩工作领导小组和成员名单</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4</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院办公室</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四、公布论文答辩分组安排表（安排答辩教室，记录人、学生答辩时间、地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5</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院办公室</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五、学院办公室整理学生毕业论文材料，并将材料（</w:t>
            </w:r>
            <w:r>
              <w:rPr>
                <w:szCs w:val="21"/>
              </w:rPr>
              <w:t>任务书、外文翻译、文献综述、开题报告、中期检查表、工作记录卡、工作指导卡、指导教师评分表、资格审查表、</w:t>
            </w:r>
            <w:r>
              <w:rPr/>
              <w:t>论文）</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院办公室</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六、评阅老师到办公室领取评阅论文材料，审阅论文并填写评阅教师评分评语表，评阅完后将材料交给答辩小组组长，如有不合格的学生将名单报给办公室</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0</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评阅教师</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七、学院办公室负责做好答辩前准备工作（答辩材料，各种表格等）</w:t>
            </w:r>
            <w:r>
              <w:rPr>
                <w:rFonts w:eastAsia="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2</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院办公室</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八、完成论文答辩，每个学生用多媒体汇报论文的主要内容，时间为</w:t>
            </w:r>
            <w:r>
              <w:rPr/>
              <w:t>8-10</w:t>
            </w:r>
            <w:r>
              <w:rPr/>
              <w:t>分钟，回答教师提问</w:t>
            </w:r>
            <w:r>
              <w:rPr/>
              <w:t>3-5</w:t>
            </w:r>
            <w:r>
              <w:rPr/>
              <w:t>分钟。没有通过学生准备二次答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5</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院办公室</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九、填写论文答辩小组评分评语表，毕业论文小组评分表、成绩评定表。优良比例控制在</w:t>
            </w:r>
            <w:r>
              <w:rPr/>
              <w:t>65%</w:t>
            </w:r>
            <w:r>
              <w:rPr/>
              <w:t>以内，其中优秀控制在</w:t>
            </w:r>
            <w:r>
              <w:rPr/>
              <w:t>20%</w:t>
            </w:r>
            <w:r>
              <w:rPr/>
              <w:t>以内（按论文质量确定优良率</w:t>
            </w:r>
            <w:r>
              <w:rPr/>
              <w:t>)</w:t>
            </w:r>
            <w:r>
              <w:rPr/>
              <w:t>；推荐优秀论文，并填写优秀毕业论文推荐表，答辩小组写出书面总结</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8</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各答辩小组组长</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十、安排第二次答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院办公室</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十一、学院办公室整理毕业论文成绩，毕业论文质量分析等材料并写出总结报教务处。</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5</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院办公室</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t>十二、班长收齐本班同学论文材料的电子版（包括任务书、开题报告、文献综述、毕业论文）交办公室</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23</w:t>
            </w:r>
            <w:r>
              <w:rPr/>
              <w:t>日</w:t>
            </w:r>
            <w:r>
              <w:rPr/>
              <w:t>-28</w:t>
            </w:r>
            <w:r>
              <w:rPr/>
              <w:t>日</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r>
    </w:tbl>
    <w:p>
      <w:pPr>
        <w:pStyle w:val="Normal"/>
        <w:snapToGrid w:val="false"/>
        <w:rPr/>
      </w:pPr>
      <w:r>
        <w:rPr/>
        <w:t>备注：</w:t>
      </w:r>
      <w:r>
        <w:rPr/>
        <w:t>1.</w:t>
      </w:r>
      <w:r>
        <w:rPr/>
        <w:t>注意使用体育学院</w:t>
      </w:r>
      <w:r>
        <w:rPr/>
        <w:t>2011</w:t>
      </w:r>
      <w:r>
        <w:rPr/>
        <w:t>届本科毕业论文模板，同时注意本部和和瓯江的模板不同。</w:t>
      </w:r>
    </w:p>
    <w:p>
      <w:pPr>
        <w:pStyle w:val="Normal"/>
        <w:ind w:firstLine="630"/>
        <w:rPr/>
      </w:pPr>
      <w:r>
        <w:rPr/>
        <w:t>2.</w:t>
      </w:r>
      <w:r>
        <w:rPr/>
        <w:t>所有签名的地方都要手写。</w:t>
      </w:r>
    </w:p>
    <w:p>
      <w:pPr>
        <w:pStyle w:val="Normal"/>
        <w:ind w:left="840" w:hanging="210"/>
        <w:rPr/>
      </w:pPr>
      <w:r>
        <w:rPr/>
        <w:t>3.</w:t>
      </w:r>
      <w:r>
        <w:rPr/>
        <w:t>毕业论文工作前期所交的材料中如有教师还没有交的或拿回修改的请将材料补交给办公室。毕业论文材料包括：</w:t>
      </w:r>
      <w:r>
        <w:rPr>
          <w:szCs w:val="21"/>
        </w:rPr>
        <w:t>任务书、开题报告、献综述、外文翻译、中期检查表、学生工作记录表、教师指导工作记录表、资格审查表、指导教师评分评语表、评阅教师评分评语文表、答辩记录表、答辩小组评分表、成绩评定表、毕业</w:t>
      </w:r>
      <w:r>
        <w:rPr/>
        <w:t>论文正稿）</w:t>
      </w:r>
    </w:p>
    <w:p>
      <w:pPr>
        <w:pStyle w:val="Normal"/>
        <w:jc w:val="left"/>
        <w:rPr>
          <w:sz w:val="24"/>
        </w:rPr>
      </w:pPr>
      <w:r>
        <w:rPr>
          <w:sz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2:00Z</dcterms:created>
  <dc:creator>袁建国</dc:creator>
  <dc:description/>
  <cp:keywords/>
  <dc:language>en-US</dc:language>
  <cp:lastModifiedBy>Administrator</cp:lastModifiedBy>
  <cp:lastPrinted>2011-04-29T10:56:00Z</cp:lastPrinted>
  <dcterms:modified xsi:type="dcterms:W3CDTF">2011-05-03T00:49:00Z</dcterms:modified>
  <cp:revision>51</cp:revision>
  <dc:subject/>
  <dc:title/>
</cp:coreProperties>
</file>